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361950</wp:posOffset>
            </wp:positionV>
            <wp:extent cx="2133600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REFEITURA MUNICIPAL DE ZABELÊ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SECRETARIA MUNICIPAL DE CULTURA E TURISMO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PROJETO CULTURAL Nº</w:t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68580</wp:posOffset>
                </wp:positionV>
                <wp:extent cx="2574925" cy="61214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05pt;margin-top:5.4pt;width:202.7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  <w:t>ESPAÇO RESERVADO À SECULT</w:t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Web"/>
        <w:spacing w:before="0" w:after="200"/>
        <w:jc w:val="center"/>
        <w:rPr>
          <w:color w:val="000000"/>
        </w:rPr>
      </w:pPr>
      <w:r>
        <w:rPr>
          <w:color w:val="000000"/>
        </w:rPr>
        <w:t>ANEXO 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DE CHAMAMENTO PÚBLICO Nº 001/2020 CREDENCIAMENTO D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POSTAS REFERENTES ÀS AÇÕES EMERGENCIAIS DESTINADAS A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TOR CULTURAL CONFORME LEI FEDERAL Nº 14.017, DE 29 DE JUNHO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b/>
          <w:bCs/>
          <w:color w:val="000000"/>
        </w:rPr>
        <w:t>DE 2020 - LEI ALDIR BLANC</w:t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IO DE INSCRIÇÂO</w:t>
      </w:r>
    </w:p>
    <w:p>
      <w:pPr>
        <w:pStyle w:val="Normal"/>
        <w:rPr/>
      </w:pPr>
      <w:r>
        <w:rPr/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651"/>
        <w:gridCol w:w="625"/>
        <w:gridCol w:w="3759"/>
      </w:tblGrid>
      <w:tr>
        <w:trPr>
          <w:trHeight w:val="139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DOS CADASTRAIS</w:t>
            </w:r>
          </w:p>
        </w:tc>
      </w:tr>
      <w:tr>
        <w:trPr/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Categoria do Proponente: (    )  Coletivo/Grupo               (    ) Individual  </w:t>
            </w:r>
          </w:p>
        </w:tc>
      </w:tr>
      <w:tr>
        <w:trPr/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Nome do Responsável: 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PF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RG: </w:t>
            </w:r>
          </w:p>
        </w:tc>
      </w:tr>
      <w:tr>
        <w:trPr/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Endereço: 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Cidade/UF: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CEP: 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Bairro: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lefone: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Nome do Banco: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ipo de Conta: </w:t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ta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Operação: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Numero da Conta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 DO PROJETO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itulo do Projeto: 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Data de Início ___/___/2020          Data de Término ___/___/202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Apresentação: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 que pretende realizar)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624"/>
                <w:tab w:val="left" w:pos="2143" w:leader="none"/>
              </w:tabs>
              <w:ind w:left="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624"/>
                <w:tab w:val="left" w:pos="214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214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214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Objetivos: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 que pretende alcançar? E quem? )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Justificativa: 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6"/>
        <w:gridCol w:w="1557"/>
        <w:gridCol w:w="1635"/>
        <w:gridCol w:w="327"/>
        <w:gridCol w:w="1226"/>
        <w:gridCol w:w="1739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CRONOGRAMA 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alor do Projeto: 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EXECUÇÃO DO PROJETO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pa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ção Prevista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é Produção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dução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xecução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ós-Produção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ONOGRAMA FÍSICO/FINANCEIRO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scriçã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67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RAPARTIDA SOCIAL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tadas para estudantes da rede pública de ensino e/ou público da terceira idade do município de Zabelê.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O DE RESPONSABILIDADE E COMPROMISSO</w:t>
            </w:r>
          </w:p>
        </w:tc>
      </w:tr>
      <w:tr>
        <w:trPr>
          <w:trHeight w:val="215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, __________________________________________________________, na condição de proponente do presente projeto ou de responsável legal da instituição proponente, declaro sob as penalidades da lei que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informações e documentos apresentados neste projeto, de minha inteira responsabilidade.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Estou ciente da necessidade de apresentação da prestação de contas conforme as disposições do Edital e da legislação pertinente;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ceito todos os termos deste Edital e seus anexos; 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das as informações aqui prestadas, no projeto e em seus anexos, são verdadeiras e de minha responsabilidade, podendo a qualquer momento serem comprovadas.</w:t>
            </w:r>
          </w:p>
        </w:tc>
      </w:tr>
      <w:tr>
        <w:trPr/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: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</w:t>
            </w:r>
          </w:p>
        </w:tc>
      </w:tr>
      <w:tr>
        <w:trPr/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 DO PROPONENTE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sinatur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OS COMPLEMENTA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ópia do RG, CPF, comprovante de residência atualizado e dados bancários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ulário de inscrição, disponível no Anexo I deste Edital, contendo a proposta a ser realizada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urrículo do artista/grupo acrescido de histórico que reforcem as informações relativos à produção artístico-cultural do proponente e à notoriedade de seu trabalho (fotos, matérias de jornais e revistas, cartazes, certificados, títulos, folders, links para plataformas de vídeo, redes sociais entre outras);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As propostas referentes à ação III do item 8 deste Edital, devem apresentar três (03) orçamentos de empresas diferentes, em papel timbrado incluindo nome, CPF e endereço do proponente. </w:t>
            </w:r>
          </w:p>
        </w:tc>
      </w:tr>
    </w:tbl>
    <w:p>
      <w:pPr>
        <w:pStyle w:val="Normal"/>
        <w:tabs>
          <w:tab w:val="clear" w:pos="624"/>
          <w:tab w:val="left" w:pos="2930" w:leader="none"/>
        </w:tabs>
        <w:ind w:left="0" w:hanging="0"/>
        <w:rPr/>
      </w:pP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624"/>
                <w:tab w:val="left" w:pos="293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STAÇÃO DE CONTA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Relatório</w:t>
            </w:r>
          </w:p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Fotografias</w:t>
            </w:r>
          </w:p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Notas Fiscais (Quando for o caso)</w:t>
            </w:r>
          </w:p>
        </w:tc>
      </w:tr>
    </w:tbl>
    <w:p>
      <w:pPr>
        <w:pStyle w:val="Normal"/>
        <w:tabs>
          <w:tab w:val="clear" w:pos="624"/>
          <w:tab w:val="left" w:pos="2930" w:leader="none"/>
        </w:tabs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252" w:leader="none"/>
        <w:tab w:val="center" w:pos="4678" w:leader="none"/>
        <w:tab w:val="right" w:pos="8504" w:leader="none"/>
        <w:tab w:val="right" w:pos="9356" w:leader="none"/>
      </w:tabs>
      <w:jc w:val="left"/>
      <w:rPr/>
    </w:pPr>
    <w:r>
      <w:rPr/>
      <w:tab/>
      <w:tab/>
    </w:r>
  </w:p>
  <w:p>
    <w:pPr>
      <w:pStyle w:val="Header"/>
      <w:ind w:left="567" w:right="360" w:hanging="567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67" w:hanging="567"/>
      <w:jc w:val="both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72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0" w:right="0" w:firstLine="709"/>
      <w:outlineLvl w:val="4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jc w:val="both"/>
      <w:outlineLvl w:val="6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Verdana" w:hAnsi="Verdana" w:cs="Verdana"/>
      <w:b/>
      <w:sz w:val="1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CCFF"/>
      <w:sz w:val="24"/>
      <w:szCs w:val="24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alibri" w:hAnsi="Calibri" w:eastAsia="Arial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Arial" w:cs="Calibri"/>
      <w:sz w:val="22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CCFF"/>
      <w:sz w:val="24"/>
      <w:szCs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harChar1">
    <w:name w:val=" Char Char1"/>
    <w:qFormat/>
    <w:rPr>
      <w:rFonts w:ascii="Tahoma" w:hAnsi="Tahoma" w:eastAsia="Arial" w:cs="Tahoma"/>
      <w:sz w:val="16"/>
      <w:szCs w:val="16"/>
    </w:rPr>
  </w:style>
  <w:style w:type="character" w:styleId="CharChar">
    <w:name w:val=" Char Char"/>
    <w:qFormat/>
    <w:rPr>
      <w:rFonts w:ascii="Tahoma" w:hAnsi="Tahoma" w:eastAsia="Arial" w:cs="Tahoma"/>
      <w:sz w:val="16"/>
      <w:szCs w:val="16"/>
    </w:rPr>
  </w:style>
  <w:style w:type="character" w:styleId="CharChar2">
    <w:name w:val=" Char Char2"/>
    <w:qFormat/>
    <w:rPr>
      <w:rFonts w:ascii="Verdana" w:hAnsi="Verdana" w:eastAsia="Arial" w:cs="Verdana"/>
      <w:b/>
      <w:sz w:val="24"/>
      <w:szCs w:val="24"/>
    </w:rPr>
  </w:style>
  <w:style w:type="character" w:styleId="CharChar3">
    <w:name w:val=" Char Char3"/>
    <w:qFormat/>
    <w:rPr>
      <w:rFonts w:ascii="Arial" w:hAnsi="Arial" w:eastAsia="Arial" w:cs="Arial"/>
      <w:b/>
      <w:bCs/>
      <w:kern w:val="2"/>
      <w:sz w:val="32"/>
      <w:szCs w:val="32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rFonts w:eastAsia="Arial"/>
      <w:sz w:val="24"/>
      <w:szCs w:val="24"/>
    </w:rPr>
  </w:style>
  <w:style w:type="character" w:styleId="CabealhoChar">
    <w:name w:val="Cabeçalho Char"/>
    <w:qFormat/>
    <w:rPr>
      <w:rFonts w:eastAsia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eastAsia="Arial"/>
      <w:sz w:val="24"/>
      <w:szCs w:val="24"/>
    </w:rPr>
  </w:style>
  <w:style w:type="character" w:styleId="TextodenotaderodapChar">
    <w:name w:val="Texto de nota de rodapé Char"/>
    <w:qFormat/>
    <w:rPr>
      <w:rFonts w:eastAsia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eastAsia="Arial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284" w:right="0" w:hanging="0"/>
      <w:jc w:val="both"/>
    </w:pPr>
    <w:rPr>
      <w:rFonts w:ascii="Verdana" w:hAnsi="Verdana" w:cs="Verdana"/>
    </w:rPr>
  </w:style>
  <w:style w:type="paragraph" w:styleId="WWRecuodecorpodetexto3">
    <w:name w:val="WW-Recuo de corpo de texto 3"/>
    <w:basedOn w:val="Normal"/>
    <w:qFormat/>
    <w:pPr>
      <w:tabs>
        <w:tab w:val="clear" w:pos="624"/>
        <w:tab w:val="left" w:pos="284" w:leader="none"/>
      </w:tabs>
      <w:suppressAutoHyphens w:val="true"/>
      <w:ind w:left="284" w:right="0" w:hanging="284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720" w:right="0" w:hanging="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paragraph" w:styleId="GradeMdia2">
    <w:name w:val="Grade Média 2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>
      <w:tabs>
        <w:tab w:val="clear" w:pos="624"/>
        <w:tab w:val="right" w:pos="9060" w:leader="dot"/>
      </w:tabs>
      <w:jc w:val="both"/>
    </w:pPr>
    <w:rPr/>
  </w:style>
  <w:style w:type="paragraph" w:styleId="Contents2">
    <w:name w:val="TOC 2"/>
    <w:basedOn w:val="Ndice"/>
    <w:pPr>
      <w:tabs>
        <w:tab w:val="clear" w:pos="624"/>
        <w:tab w:val="right" w:pos="9637" w:leader="dot"/>
      </w:tabs>
      <w:ind w:left="283" w:right="0" w:hanging="0"/>
    </w:pPr>
    <w:rPr/>
  </w:style>
  <w:style w:type="paragraph" w:styleId="Contents4">
    <w:name w:val="TOC 4"/>
    <w:basedOn w:val="Ndice"/>
    <w:pPr>
      <w:tabs>
        <w:tab w:val="clear" w:pos="624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624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624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624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624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624"/>
        <w:tab w:val="right" w:pos="9637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624"/>
        <w:tab w:val="right" w:pos="9637" w:leader="dot"/>
      </w:tabs>
      <w:ind w:left="254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ind w:left="708" w:hanging="567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hanging="0"/>
      <w:jc w:val="left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3:00Z</dcterms:created>
  <dc:creator>Cliente</dc:creator>
  <dc:description/>
  <dc:language>en-US</dc:language>
  <cp:lastModifiedBy>SECULT</cp:lastModifiedBy>
  <cp:lastPrinted>2020-09-15T13:31:00Z</cp:lastPrinted>
  <dcterms:modified xsi:type="dcterms:W3CDTF">2020-09-17T13:33:00Z</dcterms:modified>
  <cp:revision>2</cp:revision>
  <dc:subject>ORIENTAÇÕES E FORMULÁRIOS</dc:subject>
  <dc:title/>
</cp:coreProperties>
</file>