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18005</wp:posOffset>
            </wp:positionH>
            <wp:positionV relativeFrom="paragraph">
              <wp:posOffset>-430530</wp:posOffset>
            </wp:positionV>
            <wp:extent cx="1677670" cy="7905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O DA PARAÍ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ZABEL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ODER EXECUTIV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A MUNICIPAL DE CULTURA 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O DE FOTOGRAFIA E DE VÍD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NDE VIVO - 30 ANOS DE ZABELÊ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33" w:hRule="atLeast"/>
        </w:trPr>
        <w:tc>
          <w:tcPr>
            <w:tcW w:w="8504" w:type="dxa"/>
            <w:tcBorders>
              <w:top w:val="single" w:sz="12" w:space="0" w:color="404040"/>
              <w:left w:val="single" w:sz="12" w:space="0" w:color="404040"/>
              <w:bottom w:val="single" w:sz="12" w:space="0" w:color="000000"/>
              <w:right w:val="single" w:sz="12" w:space="0" w:color="404040"/>
            </w:tcBorders>
            <w:shd w:fill="FFE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G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PF: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e nascimento (dia/mês/ano): 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dos Bancários: 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to: fix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 da foto/víde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mir em poucas palavras o objeto fotografado/filmado e o que repres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u,___________________________________________________________________, RG ____________________autorizo a Secretaria Municipal de Cultura e Turismo de Zabelê a expor/utilizar a fotografia/vídeo descrita acima, sem quaisquer ônus e por prazo indeterminad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eventos, publicações ou materiais de divulgação ligados a SECULT, ou qualquer mídia correlacionada a SECULT, ou em local público, escolhido a critério da SECUL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m como para inclusão no Banco de Imagens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evendo sempre o referido material conter de forma legível o crédito do(a) autor(a)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Declaro que sou o(a) único(a) e legítimo titular dos direitos autorais e assumo integral responsabilidade por sua originalidade.</w:t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claro que li e aceito todas as condições previstas no REGULAMENTO DO CONCURSO DE FOTOGRAFIA E DE VÍDEO “ONDE VIVO - 30 ANOS DE ZABELÊ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e local: ______/___________/_______, Zabelê – P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(PARTICIPA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8:00Z</dcterms:created>
  <dc:creator>Docente</dc:creator>
  <dc:description/>
  <cp:keywords/>
  <dc:language>en-US</dc:language>
  <cp:lastModifiedBy>SECULT</cp:lastModifiedBy>
  <cp:lastPrinted>2015-04-20T14:45:00Z</cp:lastPrinted>
  <dcterms:modified xsi:type="dcterms:W3CDTF">2024-04-17T14:11:00Z</dcterms:modified>
  <cp:revision>6</cp:revision>
  <dc:subject/>
  <dc:title>FICHA DE INSCRIÇÃO DO CONCURSO DE FOTOGRAFIA</dc:title>
</cp:coreProperties>
</file>